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2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о бешенству животных на отдельной территории муниципального образования Пижанский муниципальный округ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5.11.2020 № 705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ешенства» и в связи с выявлением случая заболевания</w:t>
      </w:r>
      <w:r>
        <w:rPr>
          <w:color w:val="3366FF"/>
          <w:szCs w:val="28"/>
        </w:rPr>
        <w:t xml:space="preserve"> </w:t>
      </w:r>
      <w:r>
        <w:rPr>
          <w:szCs w:val="28"/>
        </w:rPr>
        <w:t>бешенством лисицы на территории пгт Пижанка муниципального образования Пижанский муниципальный округ Кировской области ПОСТАНОВЛЯЮ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1. Установить ограничительные мероприятия (карантин) по бешенству животных на отдельной территории муниципального образования Пижанский муниципальный округ Кировской области сроком на 60 календарных дней после убоя последнего подозреваемого в заболевании бешенством восприимчивого животного и (или) уничтожения последнего трупа больного восприимчивого животного и исполнения плана мероприятий по ликвидации эпизоотических очагов бешенства животных и предотвращению распространения возбудителя бешенства животных на отдельной территории муниципального образования Пижанский муниципальный округ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2. Определить эпизоотическими очагами по бешенству животных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2.1. Придомовую территорию дома № 4, расположенного по адресу: Кировская обл., Пижанский р-н, пгт Пижанка, ул. Заводская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2.2. Придомовую территорию дома № 15, расположенного по адресу: Кировская обл., Пижанский р-н, пгт Пижанка, ул. Заводская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bCs/>
          <w:szCs w:val="28"/>
        </w:rPr>
      </w:pPr>
      <w:r>
        <w:rPr>
          <w:szCs w:val="28"/>
        </w:rPr>
        <w:t>3. Определить территорией, прилегающей к эпизоотическим очагам, определенным пунктом 2 настоящего Указа, территорию в радиусе                            2,9 километра от границ эпизоотических очагов, включающую в себя территории пгт Пижанка, деревень Большая Пижанка, Малая Пижанка муниципального образования Пижанский муниципальный округ Кировской области и отдельную территорию охотничьих угодий, закрепленных за Общественной организацией «Общество охотников Пижанского района Кировской области» (далее – неблагополучный пункт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Запретить в период карантина по бешенству животных на территории эпизоотических очагов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лечение больных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посещение территории эпизоотических очагов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ударственной ветеринарной службы и персонала, привлеченного для ликвидации эпизоотического очага, лиц, проживающих и (или) временно пребывающих на территории, признанной эпизоотическим очагом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ввоз (ввод), вывоз (вывод) восприимчивых животных, за исключением вывоза восприимчивых животных, вакцинированных против бешенства в течение 179 календарных дней, предшествующих вывозу, в том числе на убой на предприятия по убою животных или оборудованные для этих целей убойные пункты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перемещение и перегруппировку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снятие шкур с трупов восприимчивых животных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5. Запретить в период карантина по бешенству животных на территории неблагополучного пункта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проведение ярмарок, выставок (торгов) и других мероприятий, связанных с перемещением и скоплением восприимчивых животных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вывоз восприимчивых животных, за исключением вывоза восприимчивых животных на убой на предприятия по убою животных или оборудованные для этих целей убойные пункты или восприимчивых животных, вакцинированных против бешенства в течение 179 календарных дней, предшествующих дню вывоза;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отлов диких восприимчивых животных для вывоза в зоопарк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Утвердить план мероприятий по ликвидации эпизоотических очагов бешенства животных и предотвращению распространения возбудителя бешенства животных на отдельной территории муниципального образования Пижанский муниципальный округ Кировской области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>7. Кировскому областному государственному бюджетному учреждению «Пижанская 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7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7.2. Ежедекадно, до отмены карантина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>8. Рекомендовать Общественной организации «Общество охотников Пижанского района Кировской области»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80"/>
        <w:ind w:firstLine="720"/>
        <w:jc w:val="both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Рекомендовать</w:t>
      </w:r>
      <w:r>
        <w:rPr/>
        <w:t xml:space="preserve"> </w:t>
      </w:r>
      <w:r>
        <w:rPr>
          <w:color w:val="000000"/>
          <w:szCs w:val="28"/>
        </w:rPr>
        <w:t>администрации муниципального образования Пижанский муниципальный округ Кировской области обеспечить выполнение плана мероприят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Cs w:val="28"/>
        </w:rPr>
        <w:t>10.</w:t>
      </w:r>
      <w:r>
        <w:rPr/>
        <w:t xml:space="preserve"> </w:t>
      </w:r>
      <w:r>
        <w:rPr>
          <w:color w:val="000000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Cs w:val="28"/>
        </w:rPr>
        <w:t>11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80" w:before="0" w:after="720"/>
        <w:ind w:firstLine="709"/>
        <w:rPr>
          <w:spacing w:val="-2"/>
        </w:rPr>
      </w:pPr>
      <w:r>
        <w:rPr>
          <w:spacing w:val="-2"/>
        </w:rPr>
        <w:t>12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.о. Губернатора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360"/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А.А. Чурин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8:00Z</dcterms:created>
  <dc:creator>1</dc:creator>
  <dc:description/>
  <cp:keywords/>
  <dc:language>en-US</dc:language>
  <cp:lastModifiedBy>Любовь В. Кузнецова</cp:lastModifiedBy>
  <cp:lastPrinted>2022-02-17T13:45:00Z</cp:lastPrinted>
  <dcterms:modified xsi:type="dcterms:W3CDTF">2022-02-21T13:29:00Z</dcterms:modified>
  <cp:revision>4</cp:revision>
  <dc:subject/>
  <dc:title>ГУБЕРНАТОР  КИРОВСКОЙ  ОБЛАСТИ</dc:title>
</cp:coreProperties>
</file>